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5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, расположенного по адресу:          г. Псков, ул. Советской Армии, д. 117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/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I0"/>
      <w:bookmarkStart w:id="1" w:name="I0"/>
      <w:bookmarkEnd w:id="1"/>
    </w:p>
    <w:p>
      <w:pPr>
        <w:pStyle w:val="Normal"/>
        <w:spacing w:before="0" w:after="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Дать согласие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адастровым номером 60:27:0220203:48, находящегося в муниципальной собственности муниципального образования «Город Псков», расположенного по адресу: г. Псков, ул. Советской Армии, д.117, площадью 208,4 кв.м., для осуществления уставной деятельности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Псковской городской Думы от 31.01.2014 № 898 «О даче согласия на безвозмездную передачу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«Арсеньевской школы псаломщиков на ХХ в.», расположенного по адресу: г. Псков,                ул. Советской Армии, д. 117, находящегося в собственности муниципального образования «Город Псков»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3.  Настоящее Решение вступает в силу с момента его принятия.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«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, расположенного по адресу: г. Псков, ул. Советской Армии, д. 117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rPr/>
      </w:pPr>
      <w:r>
        <w:rPr>
          <w:sz w:val="28"/>
          <w:szCs w:val="28"/>
        </w:rPr>
        <w:t xml:space="preserve">Проект Решения Псковской городской Думы «О даче согласия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, расположенного по адресу: г. Псков, ул. Советской Армии, д. 117» (далее – проект Решения), подготовлен в соответствии с подпунктом 4 пункта 1 статьи 17.1 Федерального закона от 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8"/>
          <w:szCs w:val="28"/>
        </w:rPr>
        <w:t xml:space="preserve">утвержденного </w:t>
      </w:r>
      <w:r>
        <w:rPr>
          <w:sz w:val="28"/>
          <w:szCs w:val="28"/>
        </w:rPr>
        <w:t>Решением Псковской городской Думы от 14.10.2008 № 552 (далее – Порядок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нежилого здания с КН 60:27:0220203:48, расположенного по адресу: г. Псков, ул. Советской Армии, д. 117. Нежилое здание признано объектом культурного наследия регионального значения «Дом жилой (Арсеньевская школа) нач. ХХ вв.» в соответствии с Постановлением Псковского областного собрания депутатов от 30.01.1998 г. № 542 «Об утверждении государственного списка недвижимых памятников истории и культуры, подлежащих охране как памятники местного значения». Здание является частью ансамбля древнейшего Монастыря святого великомученика и целителя Пантелеймона (называемый Дальний или в Бору). На данный объект оформлено охранное обязательство от 06.08.2012 № 2012-р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дание находится в ветхом состоянии. Передача здания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в безвозмездное пользование позволить сохранить объект культурного наследия и создать нормальные условия его использования. Здание предполагается использовать для совершения богослужение и других религиозных обрядов и церемон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сно пункту 2 статьи 689 ГК РФ к договору безвозмездного пользования применяются правила, предусмотренные пунктом 1 и абзацем первым пункта 2 статьи 610, таким образом, если срок в договоре безвозмездного пользования не будет определен, договор будет считаться заключенным на неопределенный срок. В этом случае каждая из сторон вправе в любое время отказаться от договора, предупредив об этом другую сторону за три месяца. Договором безвозмездного пользования может быть установлен иной срок для предупреждения о прекращении договора.</w:t>
      </w:r>
    </w:p>
    <w:p>
      <w:pPr>
        <w:pStyle w:val="Normal"/>
        <w:suppressAutoHyphens w:val="true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Проект Решения подготовлен по обращению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.</w:t>
      </w:r>
    </w:p>
    <w:p>
      <w:pPr>
        <w:pStyle w:val="Normal"/>
        <w:suppressAutoHyphens w:val="true"/>
        <w:spacing w:before="0" w:after="0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Normal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ой подготовлен главным специалистом отдела арендных отношений Шелест С.А..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632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5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3:00Z</dcterms:created>
  <dc:creator>User</dc:creator>
  <dc:description/>
  <dc:language>en-US</dc:language>
  <cp:lastModifiedBy>Ария А. Голубева</cp:lastModifiedBy>
  <cp:lastPrinted>2011-12-13T12:36:00Z</cp:lastPrinted>
  <dcterms:modified xsi:type="dcterms:W3CDTF">2014-04-02T08:43:00Z</dcterms:modified>
  <cp:revision>2</cp:revision>
  <dc:subject/>
  <dc:title/>
</cp:coreProperties>
</file>